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88201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hnilise Järelvalve Amet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õle 23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614 TALLINN</w:t>
        <w:tab/>
        <w:tab/>
        <w:tab/>
        <w:tab/>
        <w:tab/>
        <w:t>Meie:28.03.2024.a. JV-MAA-1/ 175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V A L D U 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igile kuuluva avaliku veekogu koormamiseks kaldaga püsivalt ühendamata ehitiseg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Cs/>
        </w:rPr>
        <w:t xml:space="preserve">Elektrilevi taotles kirjaga 05.05.2017.a. JV-MAA-1/1794 hoonestusluba avaliku veekogu koormamiseks Tartu linnas Emajõe alusel maal kulgevale 10 kV maakaabelliinile.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onestusluba taotleti tähtajaga 50 aastak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Tehnilise Järelevalve Amet (TTJA) andis hoonestusloa 20.02.2018 otsusega nr 1-10/18-058. Hoonestusloa kehtivusajaks määrati üks aasta peale Vabariigi Valitsuse 18.07.2013 korraldusega nr 337 algatatud Tartu maakonnaplaneeringu kehtestamist. Tartu maakonnaplaneering kehtestati 27.02.2019 riigihalduse ministri käskkirjaga nr 1.1-4/29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onestusluba kehtis kuni 27.02.2020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onestusloa alusel ehitati Tartus Kaarsilla rekonstrueerimise projektiga seoses kinnisel meetodil sundpuurimisega 10 kV maakaabelliin. Maakaabelliin kulgeb vähemalt 2 m sügavusel Emajõe põhjast. Maakaabelliin paikneb kaitsetorus PVC 125ON D=160mm.  Kaarsilla rekonstrueerimise projekti üheks osaks oli olemasoleva silla konstruktsioonide küljes oleva elektrikaabli ringitõstmine, ehitustöid teostati rekonstrueerimisprojektile antud ehitusloa alusel ja eraldi ehitusteatist ei väljastatud. </w:t>
      </w:r>
    </w:p>
    <w:p>
      <w:pPr>
        <w:pStyle w:val="Normal"/>
        <w:rPr>
          <w:rFonts w:ascii="Calibri" w:hAnsi="Calibri" w:eastAsia="Times New Roman" w:cs="Calibri"/>
          <w:bCs/>
          <w:color w:val="000000"/>
          <w:lang w:val="et-EE" w:eastAsia="et-EE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Cs/>
        </w:rPr>
        <w:t xml:space="preserve">Elektrilevi OÜ( reg. nr. 11050857) taotleb Asjaõigusseadusest </w:t>
      </w:r>
      <w:r>
        <w:rPr>
          <w:rFonts w:cs="Calibri" w:ascii="Calibri" w:hAnsi="Calibri"/>
          <w:color w:val="000000"/>
          <w:lang w:val="et-EE"/>
        </w:rPr>
        <w:t>§ 158</w:t>
      </w:r>
      <w:r>
        <w:rPr>
          <w:rStyle w:val="StrongEmphasis"/>
          <w:rFonts w:cs="Calibri" w:ascii="Calibri" w:hAnsi="Calibri"/>
          <w:b w:val="false"/>
          <w:bCs w:val="false"/>
          <w:vertAlign w:val="superscript"/>
          <w:lang w:val="et-EE"/>
        </w:rPr>
        <w:t>1</w:t>
      </w:r>
      <w:r>
        <w:rPr>
          <w:rFonts w:cs="Calibri" w:ascii="Calibri" w:hAnsi="Calibri"/>
          <w:color w:val="000000"/>
          <w:lang w:val="et-EE"/>
        </w:rPr>
        <w:t xml:space="preserve"> </w:t>
      </w:r>
      <w:r>
        <w:rPr>
          <w:rFonts w:cs="Calibri" w:ascii="Calibri" w:hAnsi="Calibri"/>
          <w:bCs/>
        </w:rPr>
        <w:t xml:space="preserve">  , Ehituseadustikus </w:t>
      </w:r>
      <w:r>
        <w:rPr>
          <w:rFonts w:eastAsia="Times New Roman" w:cs="Calibri" w:ascii="Calibri" w:hAnsi="Calibri"/>
          <w:bCs/>
          <w:color w:val="000000"/>
          <w:lang w:val="et-EE" w:eastAsia="et-EE"/>
        </w:rPr>
        <w:t>§ 113</w:t>
      </w:r>
      <w:r>
        <w:rPr>
          <w:rFonts w:eastAsia="Times New Roman" w:cs="Calibri" w:ascii="Calibri" w:hAnsi="Calibri"/>
          <w:bCs/>
          <w:color w:val="000000"/>
          <w:vertAlign w:val="superscript"/>
          <w:lang w:val="et-EE" w:eastAsia="et-EE"/>
        </w:rPr>
        <w:t xml:space="preserve">1 </w:t>
      </w:r>
      <w:r>
        <w:rPr>
          <w:rFonts w:eastAsia="Times New Roman" w:cs="Calibri" w:ascii="Calibri" w:hAnsi="Calibri"/>
          <w:bCs/>
          <w:color w:val="000000"/>
          <w:lang w:val="et-EE" w:eastAsia="et-EE"/>
        </w:rPr>
        <w:t>§ 113</w:t>
      </w:r>
      <w:r>
        <w:rPr>
          <w:rFonts w:eastAsia="Times New Roman" w:cs="Calibri" w:ascii="Calibri" w:hAnsi="Calibri"/>
          <w:bCs/>
          <w:color w:val="000000"/>
          <w:vertAlign w:val="superscript"/>
          <w:lang w:val="et-EE" w:eastAsia="et-EE"/>
        </w:rPr>
        <w:t xml:space="preserve">3  </w:t>
      </w:r>
      <w:r>
        <w:rPr>
          <w:rFonts w:eastAsia="Times New Roman" w:cs="Calibri" w:ascii="Calibri" w:hAnsi="Calibri"/>
          <w:bCs/>
          <w:color w:val="000000"/>
          <w:lang w:val="et-EE" w:eastAsia="et-EE"/>
        </w:rPr>
        <w:t>alusel hoonestusluba tähtajaga kuni 50 aastat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Hoonestusloa taotletakse Tartu linnas Suur-Emajõe veepinna alusel  maal  kulgevale 10 kV maakaabelliinile, mille otstarve on Emajõe 110 kV alajaama ja Kohviku alajaama elektrivõrgu pidev ühendus . Maakaabelliinil on kaitsevöönd, mis on piki maakaabelliini kulgev ala, mida mõlemalt poolt piiravad liini äärmistest kaablitest ühe (1) meetri kaugusel paiknevad mõttelised vertikaaltasandid.  Maakaabelliini ehitise alune pindala on ca 9,6m². Maakaabli mark on AHXAMK-W3x240+35Cu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aakaabelliini paiknemise koordinaadid: X:6474413,38; Y:659381,3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 xml:space="preserve">        X:6474417,19; Y:659406,4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 xml:space="preserve">                     X:6474422,03; Y:659440,52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ata lisaks oleval joonisel tähistatud maakaabelliini kaitsevöönd sinise viirutusega. Maakaabelliinid on paigaldatatud  kinnisel meetodil sundpuurimisega ligikaudselt 60 m pikkuses lõigu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lektrilevi OÜ kuulub asjaõigusseaduse §158¹ lõikes 1 nimetatud avalikku teenust osutavate isikute hulka, kellele laieneb elektrituruseaduse §65 lõikes 1 ja §66 lõikes 1 sätestatud kohustuse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lektrilevi OÜ poolt esitatud andmed äriregistrile  on täielikud ja tõesed. Hoonestusloa objektiks oleva ehitis on valmis ehitatud ja  Elektrilevi on kohustatud arendama elektrivõrku, mis tagaks pideva ja katkematu ühenduse elektrivõrguga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gupidamisega Ulvi Männ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kirjastatud digitaalsel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htivspetsia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levi OÜ volitatud esinda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vi.Mannama@elektrilevi.e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516590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isa: asendiplaan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748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ELEKTRILEVI OÜ</w:t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Veskiposti 2, 10138 TALLINN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  <w:t>Tel 715 4230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Reg. kood 1105085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elektrilevi@elektrilevi.e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sz w:val="18"/>
                                    <w:lang w:val="lv-LV"/>
                                  </w:rPr>
                                  <w:t>www.elektrilevi.e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58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ELEKTRILEVI OÜ</w:t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Veskiposti 2, 10138 TALLINN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  <w:t>Tel 715 4230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Reg. kood 11050857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/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elektrilevi@elektrilevi.ee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sz w:val="18"/>
                              <w:lang w:val="lv-LV"/>
                            </w:rPr>
                            <w:t>www.elektrilevi.e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26:00Z</dcterms:created>
  <dc:creator>ITH</dc:creator>
  <dc:description/>
  <cp:keywords/>
  <dc:language>en-US</dc:language>
  <cp:lastModifiedBy>Ulvi Männama</cp:lastModifiedBy>
  <cp:lastPrinted>2018-01-26T15:29:00Z</cp:lastPrinted>
  <dcterms:modified xsi:type="dcterms:W3CDTF">2024-04-30T05:26:00Z</dcterms:modified>
  <cp:revision>2</cp:revision>
  <dc:subject/>
  <dc:title>Hr/Pr ning ees- ja perekonnanimi</dc:title>
</cp:coreProperties>
</file>